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Администрация города/района</w:t>
        <w:tab/>
        <w:t xml:space="preserve">                              8 (8452**)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лиции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УФСБ РФ по СК по городу/рай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3:00Z</dcterms:created>
  <dc:creator>Голышева Оксана Юрьевна</dc:creator>
  <dc:description/>
  <cp:keywords/>
  <dc:language>en-US</dc:language>
  <cp:lastModifiedBy>Елена</cp:lastModifiedBy>
  <dcterms:modified xsi:type="dcterms:W3CDTF">2023-02-28T21:23:00Z</dcterms:modified>
  <cp:revision>3</cp:revision>
  <dc:subject/>
  <dc:title/>
</cp:coreProperties>
</file>